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21590</wp:posOffset>
            </wp:positionV>
            <wp:extent cx="720090" cy="7213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  <w:r>
        <w:rPr>
          <w:rFonts w:cs="Arial" w:ascii="Arial" w:hAnsi="Arial"/>
          <w:b/>
          <w:sz w:val="36"/>
          <w:szCs w:val="36"/>
        </w:rPr>
        <w:t>Tělocvičná jednota Sokol Brno – Komín</w:t>
      </w:r>
    </w:p>
    <w:p>
      <w:pPr>
        <w:pStyle w:val="Heading1"/>
        <w:spacing w:before="240" w:after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>Svratecká 198/11, Brno 624 00, IČO: 0054382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R E G I S T R A C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do soutěže OV ČOS ve florbal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pro cvičební rok 2023/2024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Oblastní přebor župy Jana Mácha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locvičná jednota Sokol Brno-Komín přihlašuje do soutěže tý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kategorii I: </w:t>
        <w:tab/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.J  Sokol Brno – Ko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kategorii II:</w:t>
        <w:tab/>
        <w:tab/>
        <w:tab/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.J  Sokol Brno – Komín 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.J  Sokol Brno – Komín B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 kategorii III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.J. Sokol Brno – Ko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 16. červn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Rostislav Brabec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tarosta T.J. Sokol Brno – Kom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vrzeno župou Jana Máchala:</w:t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142"/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Sokolská župa</dc:creator>
  <dc:description/>
  <cp:keywords/>
  <dc:language>en-US</dc:language>
  <cp:lastModifiedBy>Petr Šimek</cp:lastModifiedBy>
  <cp:lastPrinted>2023-02-25T18:21:00Z</cp:lastPrinted>
  <dcterms:modified xsi:type="dcterms:W3CDTF">2023-09-05T08:34:00Z</dcterms:modified>
  <cp:revision>3</cp:revision>
  <dc:subject/>
  <dc:title>                                                                          </dc:title>
</cp:coreProperties>
</file>