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252095</wp:posOffset>
            </wp:positionV>
            <wp:extent cx="647700" cy="6381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Sokolská župa Jana Máchala v Brně, Kounicova 20/22, 602 00 Brno</w:t>
      </w:r>
    </w:p>
    <w:p>
      <w:pPr>
        <w:pStyle w:val="Standard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andard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andard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andar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ZVÁNKA</w:t>
      </w:r>
    </w:p>
    <w:p>
      <w:pPr>
        <w:pStyle w:val="Standar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andar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na župní atletické závody pro oddíly rodičů a dětí a předškolních dětí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4"/>
        </w:rPr>
        <w:t>datum:</w:t>
        <w:tab/>
        <w:t>pátek 25. září 2020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místo:</w:t>
        <w:tab/>
        <w:tab/>
        <w:t>hřiště Pod lesem (Rosnička)</w:t>
      </w:r>
    </w:p>
    <w:p>
      <w:pPr>
        <w:pStyle w:val="Standard"/>
        <w:ind w:left="1416" w:firstLine="9"/>
        <w:rPr>
          <w:sz w:val="24"/>
        </w:rPr>
      </w:pPr>
      <w:r>
        <w:rPr>
          <w:sz w:val="24"/>
        </w:rPr>
        <w:t>Spojení - tramvaje číslo 3 a 11 směr Bystrc, výstup zastávka Burianovo náměstí, pěšky směrem do lesa asi 20 minut, tramvaj číslo 1 směr Bystrc, zastávka Bráfova, pěsky směrem do lesa cca 15 minut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prezence:</w:t>
        <w:tab/>
        <w:t>15.30 – 15.55 hodin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zahájení:</w:t>
        <w:tab/>
        <w:t>16.00 hodin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ukončení:</w:t>
        <w:tab/>
        <w:t>do 18.30 hodin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ind w:left="2127" w:hanging="2127"/>
        <w:rPr>
          <w:sz w:val="24"/>
        </w:rPr>
      </w:pPr>
      <w:r>
        <w:rPr>
          <w:sz w:val="24"/>
        </w:rPr>
        <w:t>vezmi s sebou:</w:t>
        <w:tab/>
        <w:t>cvičební úbor a obuv na hřiště, pláštěnku</w:t>
      </w:r>
    </w:p>
    <w:p>
      <w:pPr>
        <w:pStyle w:val="Standard"/>
        <w:ind w:left="2127" w:hanging="2127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disciplíny:</w:t>
        <w:tab/>
        <w:t>skok z místa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>hod tenisovým míčkem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>běh 20 metrů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Děti soutěží v těchto kategoriích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ročník 2017 a mladší</w:t>
        <w:tab/>
        <w:t xml:space="preserve"> </w:t>
        <w:tab/>
        <w:t>IV.</w:t>
        <w:tab/>
        <w:t>ročník 2014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ročník 2016</w:t>
        <w:tab/>
        <w:tab/>
        <w:tab/>
        <w:t>V.</w:t>
        <w:tab/>
        <w:t>ročník 2013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ročník 2015</w:t>
        <w:tab/>
        <w:tab/>
        <w:tab/>
        <w:t>VI.</w:t>
        <w:tab/>
        <w:t>2012 a starší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Všichni závodníci obdrží diplom a medaili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Všechny vás zveme a těšíme se na vaši pomoc při prezenci, zapisování, měření </w:t>
      </w:r>
    </w:p>
    <w:p>
      <w:pPr>
        <w:pStyle w:val="Standard"/>
        <w:rPr>
          <w:sz w:val="24"/>
        </w:rPr>
      </w:pPr>
      <w:r>
        <w:rPr>
          <w:sz w:val="24"/>
        </w:rPr>
        <w:t>a organizaci volného času dětí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kce se koná za finanční podpory statutárního města Brna a ČOS.</w:t>
      </w:r>
    </w:p>
    <w:p>
      <w:pPr>
        <w:pStyle w:val="Standard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Jarmila Staňková, v. r. </w:t>
        <w:tab/>
        <w:tab/>
        <w:tab/>
        <w:tab/>
        <w:tab/>
        <w:t>Martina Chvílová, v. r.</w:t>
      </w:r>
    </w:p>
    <w:p>
      <w:pPr>
        <w:pStyle w:val="Standard"/>
        <w:rPr>
          <w:sz w:val="24"/>
        </w:rPr>
      </w:pPr>
      <w:r>
        <w:rPr>
          <w:sz w:val="24"/>
        </w:rPr>
        <w:t>vedoucí předškolních dětí</w:t>
        <w:tab/>
        <w:tab/>
        <w:tab/>
        <w:tab/>
        <w:tab/>
        <w:t>vedoucí rodičů a dětí</w:t>
      </w:r>
    </w:p>
    <w:p>
      <w:pPr>
        <w:pStyle w:val="Standard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2930</wp:posOffset>
            </wp:positionH>
            <wp:positionV relativeFrom="paragraph">
              <wp:posOffset>115570</wp:posOffset>
            </wp:positionV>
            <wp:extent cx="1514475" cy="68580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0:00Z</dcterms:created>
  <dc:creator>Ceněný zákazník firmy Microsoft</dc:creator>
  <dc:description/>
  <cp:keywords/>
  <dc:language>en-US</dc:language>
  <cp:lastModifiedBy>Eva</cp:lastModifiedBy>
  <cp:lastPrinted>2019-04-23T13:58:00Z</cp:lastPrinted>
  <dcterms:modified xsi:type="dcterms:W3CDTF">2020-09-07T10:10:00Z</dcterms:modified>
  <cp:revision>2</cp:revision>
  <dc:subject/>
  <dc:title>TRJVJVJJZU</dc:title>
</cp:coreProperties>
</file>