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Sokol Fügner" w:hAnsi="Sokol Fügner" w:cs="Sokol Fügner"/>
        </w:rPr>
      </w:pPr>
      <w:r>
        <w:rPr>
          <w:rFonts w:cs="Sokol Fügner" w:ascii="Sokol Fügner" w:hAnsi="Sokol Fügner"/>
        </w:rPr>
        <w:t>VYHODNOCENÍ  BASKETBALOVÉHO TURNAJ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naného dne 5.1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voročního basketbalového turnaje, pořádaného sokolskou župou Jana Máchala, se zúčastnila 4 družstva, celkem 29 hráčů, v době od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, v hale TJ SB1. Hrálo se v jedné skupině, systémem každý s každým, celkem 6 zápasů 2 x 10 minut hrubého času. </w:t>
        <w:br/>
        <w:t>Celkové pořad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 xml:space="preserve">TJ Sokol Pohořelice 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TJ Sokol Jundrov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 xml:space="preserve">GEOBIO 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TJ Sokol Brno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kapitulace zápasů:</w:t>
      </w:r>
    </w:p>
    <w:p>
      <w:pPr>
        <w:pStyle w:val="Normal"/>
        <w:rPr>
          <w:sz w:val="24"/>
        </w:rPr>
      </w:pPr>
      <w:r>
        <w:rPr>
          <w:sz w:val="24"/>
        </w:rPr>
        <w:t xml:space="preserve">TJ Sokol Pohořelice </w:t>
        <w:tab/>
        <w:t>:</w:t>
        <w:tab/>
        <w:t>GEOBIO</w:t>
        <w:tab/>
        <w:tab/>
        <w:t>17 : 12</w:t>
        <w:tab/>
        <w:tab/>
        <w:t>Vyhrál TJ Sokol Pohořelice</w:t>
      </w:r>
    </w:p>
    <w:p>
      <w:pPr>
        <w:pStyle w:val="Normal"/>
        <w:rPr/>
      </w:pPr>
      <w:r>
        <w:rPr>
          <w:sz w:val="24"/>
        </w:rPr>
        <w:t>TJ Sokol Brno 1</w:t>
        <w:tab/>
        <w:t>:</w:t>
        <w:tab/>
        <w:t xml:space="preserve">TJ Sokol Jundrov </w:t>
        <w:tab/>
        <w:t>12 : 13</w:t>
        <w:tab/>
        <w:tab/>
        <w:t>Vyhrál TJ Sokol Jundrov</w:t>
      </w:r>
    </w:p>
    <w:p>
      <w:pPr>
        <w:pStyle w:val="Normal"/>
        <w:rPr>
          <w:sz w:val="24"/>
        </w:rPr>
      </w:pPr>
      <w:r>
        <w:rPr>
          <w:sz w:val="24"/>
        </w:rPr>
        <w:t xml:space="preserve">GEOBIO </w:t>
        <w:tab/>
        <w:tab/>
        <w:t>:</w:t>
        <w:tab/>
        <w:t>TJ Sokol Brno 1</w:t>
        <w:tab/>
        <w:t>14 : 4</w:t>
        <w:tab/>
        <w:tab/>
        <w:t>Vyhrál GEOBIO</w:t>
      </w:r>
    </w:p>
    <w:p>
      <w:pPr>
        <w:pStyle w:val="Normal"/>
        <w:rPr/>
      </w:pPr>
      <w:r>
        <w:rPr>
          <w:sz w:val="24"/>
        </w:rPr>
        <w:t xml:space="preserve">TJ Sokol Pohořelice </w:t>
        <w:tab/>
        <w:t>:</w:t>
        <w:tab/>
        <w:t>TJ Sokol Jundrov</w:t>
        <w:tab/>
        <w:t>20 : 14</w:t>
        <w:tab/>
        <w:tab/>
        <w:t xml:space="preserve">Vyhrál TJ Sokol Pohořelice </w:t>
      </w:r>
    </w:p>
    <w:p>
      <w:pPr>
        <w:pStyle w:val="Normal"/>
        <w:rPr/>
      </w:pPr>
      <w:r>
        <w:rPr>
          <w:sz w:val="24"/>
        </w:rPr>
        <w:t>TJ Sokol Brno 1</w:t>
        <w:tab/>
        <w:t>:</w:t>
        <w:tab/>
        <w:t>TJ Sokol Pohořelice</w:t>
        <w:tab/>
        <w:t xml:space="preserve">  4 : 29</w:t>
        <w:tab/>
        <w:tab/>
        <w:t>Vyhrál TJ Sokol Pohořelice</w:t>
      </w:r>
    </w:p>
    <w:p>
      <w:pPr>
        <w:pStyle w:val="Normal"/>
        <w:rPr>
          <w:sz w:val="24"/>
        </w:rPr>
      </w:pPr>
      <w:r>
        <w:rPr>
          <w:sz w:val="24"/>
        </w:rPr>
        <w:t>TJ Sokol Jundrov</w:t>
        <w:tab/>
        <w:t>:</w:t>
        <w:tab/>
        <w:t>GEOBIO</w:t>
        <w:tab/>
        <w:tab/>
        <w:t>17 : 8</w:t>
        <w:tab/>
        <w:tab/>
        <w:t>Vyhrál TJ Sokol Jundrov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okol Fügne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3:00Z</dcterms:created>
  <dc:creator>ksvob</dc:creator>
  <dc:description/>
  <dc:language>en-US</dc:language>
  <cp:lastModifiedBy>tajemnice</cp:lastModifiedBy>
  <dcterms:modified xsi:type="dcterms:W3CDTF">2020-01-14T08:33:00Z</dcterms:modified>
  <cp:revision>2</cp:revision>
  <dc:subject/>
  <dc:title>VYHODNOCENÍ  BASKETBALOVÉHO TURNAJE</dc:title>
</cp:coreProperties>
</file>